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88"/>
        <w:gridCol w:w="1152"/>
        <w:gridCol w:w="1224"/>
        <w:gridCol w:w="1224"/>
        <w:gridCol w:w="1224"/>
        <w:gridCol w:w="1268"/>
        <w:gridCol w:w="1024"/>
        <w:gridCol w:w="1124"/>
        <w:gridCol w:w="692"/>
        <w:gridCol w:w="748"/>
      </w:tblGrid>
      <w:tr>
        <w:trPr>
          <w:trHeight w:val="352" w:hRule="atLeast"/>
          <w:cantSplit w:val="true"/>
        </w:trPr>
        <w:tc>
          <w:tcPr>
            <w:tcW w:w="10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eastAsia="es-ES"/>
              </w:rPr>
            </w:pPr>
            <w:r>
              <w:rPr>
                <w:b/>
                <w:color w:val="000000"/>
                <w:sz w:val="36"/>
                <w:lang w:eastAsia="es-ES"/>
              </w:rPr>
              <w:t>Formulario de Solicitud para Beca</w:t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1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eastAsia="es-ES"/>
              </w:rPr>
            </w:pPr>
            <w:r>
              <w:rPr>
                <w:b/>
                <w:color w:val="000000"/>
                <w:sz w:val="26"/>
                <w:lang w:eastAsia="es-ES"/>
              </w:rPr>
              <w:t>Nombre del alumno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es-ES"/>
              </w:rPr>
            </w:pPr>
            <w:r>
              <w:rPr>
                <w:b/>
                <w:color w:val="000000"/>
                <w:sz w:val="28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Año que cursa/cursará</w:t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</w:tc>
        <w:tc>
          <w:tcPr>
            <w:tcW w:w="288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es-ES"/>
              </w:rPr>
            </w:pPr>
            <w:r>
              <w:rPr>
                <w:b/>
                <w:color w:val="000000"/>
                <w:sz w:val="28"/>
                <w:lang w:eastAsia="es-ES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es-ES"/>
              </w:rPr>
            </w:pPr>
            <w:r>
              <w:rPr>
                <w:b/>
                <w:color w:val="000000"/>
                <w:sz w:val="28"/>
                <w:lang w:eastAsia="es-ES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eastAsia="es-ES"/>
              </w:rPr>
            </w:pPr>
            <w:r>
              <w:rPr>
                <w:b/>
                <w:color w:val="000000"/>
                <w:sz w:val="28"/>
                <w:lang w:eastAsia="es-ES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024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124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s-ES"/>
              </w:rPr>
            </w:pPr>
            <w:r>
              <w:rPr>
                <w:b/>
                <w:color w:val="000000"/>
                <w:sz w:val="24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2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Nombre del Centro Educativo:</w:t>
            </w:r>
          </w:p>
        </w:tc>
      </w:tr>
      <w:tr>
        <w:trPr>
          <w:trHeight w:val="240" w:hRule="atLeast"/>
        </w:trPr>
        <w:tc>
          <w:tcPr>
            <w:tcW w:w="10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1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b/>
                <w:color w:val="000000"/>
                <w:sz w:val="28"/>
                <w:lang w:eastAsia="es-ES"/>
              </w:rPr>
              <w:t>Nombre del Padre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stado conyugal?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2</w:t>
            </w:r>
          </w:p>
        </w:tc>
        <w:tc>
          <w:tcPr>
            <w:tcW w:w="7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Escolaridad? Indique si ha obtenido algún grado o título universitario, cuál?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3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Quiénes dependen económicamente de usted?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4</w:t>
            </w:r>
          </w:p>
        </w:tc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Profesión</w:t>
            </w:r>
          </w:p>
        </w:tc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Lugar de trabajo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5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Salario bruto mensual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Salario neto mensual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6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Recibe algún otro beneficio (que no sea económico) como pago por su trabajo? Cuál?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7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Tiene alguna otra actividad que le genere ingresos? A cuánto ascienden esos ingresos?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8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Dirección de Habitación: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Cantó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Distrito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Calles y avenidas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Barri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4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Otras señas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Teléfono habitación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Teléfono trabaj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color w:val="000000"/>
                <w:lang w:eastAsia="es-ES"/>
              </w:rPr>
              <w:t>3.1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b/>
                <w:color w:val="000000"/>
                <w:sz w:val="28"/>
                <w:lang w:eastAsia="es-ES"/>
              </w:rPr>
              <w:t>Nombre del la Madre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stado conyugal?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2</w:t>
            </w:r>
          </w:p>
        </w:tc>
        <w:tc>
          <w:tcPr>
            <w:tcW w:w="7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Escolaridad? Indique si ha obtenido algún grado o título universitario, cuál?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s-ES"/>
              </w:rPr>
              <w:t>3.3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Quiénes dependen económicamente de usted?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s-ES"/>
              </w:rPr>
              <w:t>3.4</w:t>
            </w:r>
          </w:p>
        </w:tc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Profesión</w:t>
            </w:r>
          </w:p>
        </w:tc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Lugar de trabajo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5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Salario bruto mensual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Salario neto mensual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6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Recibe algún otro beneficio (que no sea económico) como pago por su trabajo? Cuál?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7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Tiene alguna otra actividad que le genere ingresos? A cuánto ascienden esos ingresos?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8</w:t>
            </w:r>
          </w:p>
        </w:tc>
        <w:tc>
          <w:tcPr>
            <w:tcW w:w="9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Dirección de Habitación:</w:t>
            </w:r>
          </w:p>
        </w:tc>
      </w:tr>
      <w:tr>
        <w:trPr>
          <w:trHeight w:val="2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Cantó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Distrito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Calles y avenidas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Barri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tcBorders>
              <w:top w:val="single" w:sz="6" w:space="0" w:color="FFFFFF"/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Otras seña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Teléfono habitació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Teléfono trabaj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37"/>
        <w:gridCol w:w="151"/>
        <w:gridCol w:w="1152"/>
        <w:gridCol w:w="257"/>
        <w:gridCol w:w="967"/>
        <w:gridCol w:w="1224"/>
        <w:gridCol w:w="1224"/>
        <w:gridCol w:w="1268"/>
        <w:gridCol w:w="1024"/>
        <w:gridCol w:w="246"/>
        <w:gridCol w:w="878"/>
        <w:gridCol w:w="692"/>
        <w:gridCol w:w="748"/>
      </w:tblGrid>
      <w:tr>
        <w:trPr>
          <w:trHeight w:val="256" w:hRule="atLeast"/>
        </w:trPr>
        <w:tc>
          <w:tcPr>
            <w:tcW w:w="104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.1</w:t>
            </w:r>
          </w:p>
        </w:tc>
        <w:tc>
          <w:tcPr>
            <w:tcW w:w="9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Grupo familiar, considerando las personas que viven en su hogar: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Relació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Ocupació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Salario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Aport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Escolaridad</w:t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</w:t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</w:t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</w:t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.</w:t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</w:t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.</w:t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.2</w:t>
            </w:r>
          </w:p>
        </w:tc>
        <w:tc>
          <w:tcPr>
            <w:tcW w:w="51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Hijos que estudian: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Hijos que trabajan: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1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Anote nombre de la institución y el año que cursa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Anote nombre de la institución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.</w:t>
            </w:r>
          </w:p>
        </w:tc>
        <w:tc>
          <w:tcPr>
            <w:tcW w:w="288" w:type="dxa"/>
            <w:gridSpan w:val="2"/>
            <w:tcBorders>
              <w:top w:val="single" w:sz="6" w:space="0" w:color="FFFFFF"/>
              <w:left w:val="single" w:sz="12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12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1.</w:t>
            </w:r>
          </w:p>
        </w:tc>
        <w:tc>
          <w:tcPr>
            <w:tcW w:w="1024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.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2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.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3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.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4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FFFFFF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5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.3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Dependen económicamente de los padres  (nombre quiénes):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4.4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No dependen económicamente de los padres (nombre quiénes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32" w:hRule="atLeast"/>
        </w:trPr>
        <w:tc>
          <w:tcPr>
            <w:tcW w:w="104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1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Habitamos casa propia. Si está hipotecada, cuánto paga por mes?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2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s-ES"/>
              </w:rPr>
              <w:t>Indique el monto original de la hipoteca:                                   Indique saldo actual: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3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s-ES"/>
              </w:rPr>
              <w:t>Habitamos casa alquilada (indicar monto del alquiler)</w:t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4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Habitamos casa gratuita, cedida o prestada: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5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Poseen otras propiedades (lotes, casa, fincas)? Indique a continuación:</w:t>
            </w:r>
          </w:p>
        </w:tc>
      </w:tr>
      <w:tr>
        <w:trPr>
          <w:trHeight w:val="284" w:hRule="atLeast"/>
        </w:trPr>
        <w:tc>
          <w:tcPr>
            <w:tcW w:w="5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Tipo de Bien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Localización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Extensión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Valor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Utilización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Renta mensual</w:t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s-ES"/>
              </w:rPr>
              <w:t>5.5.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s-ES"/>
              </w:rPr>
              <w:t>5.5.2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s-ES"/>
              </w:rPr>
              <w:t>5.5.3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s-ES"/>
              </w:rPr>
              <w:t>5.5.4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5.6</w:t>
            </w:r>
          </w:p>
        </w:tc>
        <w:tc>
          <w:tcPr>
            <w:tcW w:w="9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Si posee finca  ó lote que no producen renta, anote el costo que le ocasionan, por ejemplo por chapeas, fumigación, fertilizantes, guarda, impuestos, etc.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440"/>
        <w:gridCol w:w="1224"/>
        <w:gridCol w:w="1224"/>
        <w:gridCol w:w="1224"/>
        <w:gridCol w:w="1268"/>
        <w:gridCol w:w="2148"/>
        <w:gridCol w:w="1440"/>
      </w:tblGrid>
      <w:tr>
        <w:trPr>
          <w:trHeight w:val="240" w:hRule="atLeast"/>
        </w:trPr>
        <w:tc>
          <w:tcPr>
            <w:tcW w:w="10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24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,1</w:t>
            </w:r>
          </w:p>
        </w:tc>
        <w:tc>
          <w:tcPr>
            <w:tcW w:w="9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Posee ó participa alguno de los padres en sociedades?                                   Cuál de los dos?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,2</w:t>
            </w:r>
          </w:p>
        </w:tc>
        <w:tc>
          <w:tcPr>
            <w:tcW w:w="9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Indique el nombre de la sociedad: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,3</w:t>
            </w:r>
          </w:p>
        </w:tc>
        <w:tc>
          <w:tcPr>
            <w:tcW w:w="9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Indique el número de cédula jurídica: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6,4</w:t>
            </w:r>
          </w:p>
        </w:tc>
        <w:tc>
          <w:tcPr>
            <w:tcW w:w="9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Indique a qué actividad se dedica la sociedad:</w:t>
            </w:r>
          </w:p>
        </w:tc>
      </w:tr>
      <w:tr>
        <w:trPr>
          <w:trHeight w:val="284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7</w:t>
            </w:r>
          </w:p>
        </w:tc>
        <w:tc>
          <w:tcPr>
            <w:tcW w:w="9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Posee el grupo familiar algún tipo de vehículo motorizado?</w:t>
            </w:r>
          </w:p>
        </w:tc>
      </w:tr>
      <w:tr>
        <w:trPr>
          <w:trHeight w:val="256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eastAsia="es-ES"/>
              </w:rPr>
              <w:t>Tipo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Marca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Modelo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Utilización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lang w:eastAsia="es-ES"/>
              </w:rPr>
              <w:t>Valor actu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eastAsia="es-ES"/>
              </w:rPr>
              <w:t>Propietario</w:t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s-ES"/>
              </w:rPr>
              <w:t>7.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s-ES"/>
              </w:rPr>
              <w:t>7.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s-ES"/>
              </w:rPr>
              <w:t>7.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8</w:t>
            </w:r>
          </w:p>
        </w:tc>
        <w:tc>
          <w:tcPr>
            <w:tcW w:w="9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Toda la información ofrecida es una declaración jurada y por tanto, ASOBRITT, por medio de su Administración y Junta Directiva están autorizados a verificar en instituciones públicas, en los hogares y la comunidad de procedencia, los datos ofrecidos por el  que solicita y firma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96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 xml:space="preserve">Heredia,  día __________ /mes ________________________/año ___________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  <w:t>Firma de ambos Padres/Responsables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9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524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9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9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96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0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b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7:00Z</dcterms:created>
  <dc:creator>CarmenRa</dc:creator>
  <dc:description/>
  <cp:keywords/>
  <dc:language>en-US</dc:language>
  <cp:lastModifiedBy>svado</cp:lastModifiedBy>
  <dcterms:modified xsi:type="dcterms:W3CDTF">2008-01-08T14:07:00Z</dcterms:modified>
  <cp:revision>2</cp:revision>
  <dc:subject/>
  <dc:title>Formulario 1, Solicitud para una beca</dc:title>
</cp:coreProperties>
</file>